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3 Dramatic Situations based on Georges Polti’s Ide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2"/>
        <w:gridCol w:w="2446"/>
        <w:gridCol w:w="2357"/>
      </w:tblGrid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. Supplicatio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. Deliverance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. Crime Punished by Vengeance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4. Vengeance Taken For Kindred Upon Kindred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5. Pursuit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6. Disaster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7. Falling Prey to Cruelty or Misfortun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8. Revolt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9. Daring Enterprise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0. Abductio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1. The Enigma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2. Obtaining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3. Enmity of Kinsme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4. Rivalry of Kinsme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5. Madness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6. Fatal Imprudenc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7. Slaying of a Kinsman Unrecognized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8. Self-sacrificing for an Ideal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9. Self-sacrifice for Kindred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0. All Sacrificed for a Passio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1. Necessity of Sacrificing Loved Ones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2. Rivalry of Superior and Inferior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3. Rivalry of Superior and Inferior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4. Obstacles to marriage: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5. An Enemy Loved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6. Ambitio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7. Conflict With a God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8. Mistaken Jealousy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9. Erroneous Judgement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0. Remorse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1. Recovery of a Lost On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2. Loss of Loved One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3. Mistaken Identity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eastAsia="Arial Unicode MS" w:cs="Geneva"/>
                <w:sz w:val="20"/>
                <w:szCs w:val="20"/>
              </w:rPr>
            </w:pPr>
            <w:r>
              <w:rPr>
                <w:rFonts w:eastAsia="Arial Unicode MS" w:cs="Geneva" w:ascii="Geneva" w:hAnsi="Genev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2"/>
        <w:gridCol w:w="2962"/>
        <w:gridCol w:w="241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. SUPPLICATION (To humbly petition). Elements: a persecutor, a humble petitioner, and a power in authority whose decision is doubtful.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Fugitives imploring the powerful for help against their enemies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Assistance implored for the performance of a pious duty which has been forbidden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3 Appeals for refuge in which to di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Hospitality besought by the shipwrecked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2 Charity entreated by those cast off by their own people, whom they have disgrace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3 Expiation: the seeking of pardon, healing or deliveranc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4 The surrender of a corpse, or relic, solicited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1 Supplication of the powerful for those dear to the suppliant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2 Supplication to a relative in behalf of another relativ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5"/>
        <w:gridCol w:w="4921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. DELIVERANCE. Elements: an unfortunate, a threatener, a rescuer.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Appearance of a rescuer to the condemned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A parent replaced on the throne by his children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B2 Rescue by friends, or by strangers grateful for benefits or hospitality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3082"/>
        <w:gridCol w:w="198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. CRIME PURSUED BY VENGEANCE. Elements: an avenger and a criminal.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The avenging of a slain parent or ancestor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2 The avenging of a slain child or descendant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3 Vengeance for a child dishonoured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4 The avenging of a slain wife or husban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5 Vengeance for the dishonour, or the attempted dishonouring, of a wife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7 Vengeance for a slain or injured friend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Vengeance for intentional injury or spoilatio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2 Vengeance for having been despoiled during absence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3 Revenge for an attempted slaying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4 Revenge for a false accusation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5 Vengeance for violatio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6 Vengeance for having been robbed of one's own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B7 Revenge upon a whole gender (male or female) for a deception by one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Professional pursuit of criminals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1988"/>
        <w:gridCol w:w="2080"/>
        <w:gridCol w:w="2167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4. VENGEANCE TAKEN FOR KINDRED UPON KINDRED. Elements: Avenging kinsman, guilty kinsman, remembrance of the victim, a relative of both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A father's death avenged upon a mother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2 A mother avenged upon a father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A brother's death avenged upon a son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A father's death avenged upon a husband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 A husband's death avenged upon a fathe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6"/>
        <w:gridCol w:w="2048"/>
        <w:gridCol w:w="2838"/>
        <w:gridCol w:w="74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5. PURSUIT. Elements: Punishment and fugitive.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Fugitives from justice pursued for brigandage, political offenses, etc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A hero struggling against a power.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 A pseudo-madman struggling against an Iago-like alienist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456"/>
        <w:gridCol w:w="1424"/>
        <w:gridCol w:w="132"/>
        <w:gridCol w:w="1323"/>
        <w:gridCol w:w="1280"/>
        <w:gridCol w:w="680"/>
        <w:gridCol w:w="841"/>
      </w:tblGrid>
      <w:tr>
        <w:trPr/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6. DISASTER. Elements: A vanquished power, a victorious enemy or a messenger.</w:t>
            </w:r>
          </w:p>
        </w:tc>
      </w:tr>
      <w:tr>
        <w:trPr/>
        <w:tc>
          <w:tcPr>
            <w:tcW w:w="44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Defeat suffere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A fatherland destroye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3 The fall of humanity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4 A natural catastrophe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A monarch overthrown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1 Ingratitude suffered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2 The suffering of unjust punishment or enmity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3 An outrage suffered.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D1 Abandonment by a wife or a husband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2 Children lost by their parents.</w:t>
            </w:r>
          </w:p>
        </w:tc>
      </w:tr>
      <w:tr>
        <w:trPr/>
        <w:tc>
          <w:tcPr>
            <w:tcW w:w="7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7. FALLING PREY TO CRUELTY OR MISFORTUNE. Elements: an Unfortunate; a Master or a Misfortune.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The innocent made the victim of ambitious intrigue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The innocent despoiled by those who should protect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The powerful dispossessed and wretched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2 A favourite or an intimate finds himself forgotten.</w:t>
            </w:r>
          </w:p>
        </w:tc>
        <w:tc>
          <w:tcPr>
            <w:tcW w:w="3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D The unfortunate robbed of their hope.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4"/>
        <w:gridCol w:w="5372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8. REVOLT. Elements: Tyrant and Conspirator.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A conspiracy chiefly of one individual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2 A conspiracy of several.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Revolt of one individual, who influences and involves others. B2 A revolt of many. 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100"/>
        <w:gridCol w:w="2172"/>
        <w:gridCol w:w="3314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9. DARING ENTERPRISE. Elements: A bold leader, an object, an adversary.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Preparations for war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War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2 Combat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Carrying off a desired person or object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2 Recapture of a desired object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1 Adventurous expeditions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2 Adventure undertaken for the purpose of obtaining a beloved woman. 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4"/>
        <w:gridCol w:w="1925"/>
        <w:gridCol w:w="2624"/>
        <w:gridCol w:w="1893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0. ABDUCTION. Elements: The abductor, the abducted, the guardian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Abduction of an unwilling woman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Abduction of a consenting woman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Recapture of the woman without the slaying of the abductor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2 The same case, with the slaying of the ravisher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D1 Rescue of a captive frien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2 Rescue of a child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D3 Rescue of a soul in captivity to error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2120"/>
        <w:gridCol w:w="337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1. THE ENIGMA. Elements: Interrogator, seeker, and problem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Search for a person who must be found on pain of death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A riddle to be solved on pain of death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Temptations suffered with the object of discovering his nam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2 Temptations offered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3 Tests for the purpose of ascertaining the mental condition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1373"/>
        <w:gridCol w:w="2359"/>
        <w:gridCol w:w="629"/>
        <w:gridCol w:w="1362"/>
        <w:gridCol w:w="493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2. OBTAINING. Elements: A solicitor and an adversary who is refusing, or an arbitrator opposing parties.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Efforts to obtain an object by ruse or force.</w:t>
            </w:r>
          </w:p>
        </w:tc>
        <w:tc>
          <w:tcPr>
            <w:tcW w:w="3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Endeavour by means of persuasive eloquence alone.</w:t>
            </w:r>
          </w:p>
        </w:tc>
        <w:tc>
          <w:tcPr>
            <w:tcW w:w="2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Eloquence with an arbitrator.</w:t>
            </w:r>
          </w:p>
        </w:tc>
      </w:tr>
      <w:tr>
        <w:trPr/>
        <w:tc>
          <w:tcPr>
            <w:tcW w:w="7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3. ENMITY OF KINSMEN. Elements: A malevolent kinsman, a hated or reciprocally hating kinsman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 Hatred of siblings: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One sibling hated by several. </w:t>
            </w:r>
          </w:p>
          <w:p>
            <w:pPr>
              <w:pStyle w:val="NormalWeb"/>
              <w:ind w:left="720" w:right="720" w:hanging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Reciprocal hatred between siblings. 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3 Hatred between relatives for reasons of self-interest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 Hatred of parent and child: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Hatred of the child for the parent. </w:t>
            </w:r>
          </w:p>
          <w:p>
            <w:pPr>
              <w:pStyle w:val="NormalWeb"/>
              <w:ind w:left="720" w:right="720" w:hanging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2 Mutual hatred. </w:t>
            </w:r>
          </w:p>
          <w:p>
            <w:pPr>
              <w:pStyle w:val="NormalWeb"/>
              <w:spacing w:before="280" w:after="0"/>
              <w:ind w:left="720" w:right="720" w:hanging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B3 Hatred of the parent for the child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Hatred of grandparent for grandchild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1 Hatred of parent-in-law for son-in-law or daughter-in-law. </w:t>
            </w:r>
          </w:p>
          <w:p>
            <w:pPr>
              <w:pStyle w:val="NormalWeb"/>
              <w:spacing w:before="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2 Hatred of two brothers-in-law or sisters-in-law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E Hatred of son-in-law (daughter-in-law) for mother-in-law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F Infanticide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6"/>
        <w:gridCol w:w="2243"/>
        <w:gridCol w:w="1706"/>
        <w:gridCol w:w="1671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4. RIVALRY OF KINSMEN. Elements: the preferred kinsman, the rejected kinsman, and the object.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Malicious rivalry of a sibling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Malicious rivalry of two siblings.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1 Rivalry of parent and chil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Rivalry of cousins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D Rivalry of friends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9"/>
        <w:gridCol w:w="2100"/>
        <w:gridCol w:w="2048"/>
        <w:gridCol w:w="2209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5. MADNESS. Elements: Mad person and victim.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Kinsman slain in madness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2 A husband or wife slain in madness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3 Slaying or injuring of a person not hated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Disgrace brought upon oneself through madness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Loss of loved ones brought about by madness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D Madness brought on by fear of hereditary insanity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2892"/>
        <w:gridCol w:w="279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6. FATAL IMPRUDENCE. Elements: The imprudent, the victim or the object lost.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Imprudence the cause of one's own misfortun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2 Imprudence the cause of one's own dishonour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Curiosity the cause of one's own misfortun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2 Loss of the possession of a loved one, through curiosity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Curiosity the cause of death or misfortune to others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2 Imprudence the cause of a relative's death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3 Imprudence the cause of a husband or wife’s death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4 Credulity the cause of kinsman's death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5 Credulity the cause of misfortune. 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3"/>
        <w:gridCol w:w="3116"/>
        <w:gridCol w:w="2748"/>
      </w:tblGrid>
      <w:tr>
        <w:trPr/>
        <w:tc>
          <w:tcPr>
            <w:tcW w:w="7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7. SLAYING OF A KINSMAN UNRECOGNIZED. Elements: The slayer, the unrecognized victim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Being upon the point of slaying a daughter unknowingly, by command of a divinity or an oracl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Through political necessity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3 Through a rivalry in lov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4 Through hatred of the husband of the unrecognized daughter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Being upon the point of killing a son unknowingly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2 Being upon the point of killing a son unknowingly, strengthened by Machiavellian instigations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3 Being upon the point of killing a son unknowingly, intermixed with hatred of kinsmen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 Being upon the point of killing one's brother unknowingly: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Brothers slaying in anger. </w:t>
            </w:r>
          </w:p>
          <w:p>
            <w:pPr>
              <w:pStyle w:val="NormalWeb"/>
              <w:spacing w:before="280" w:after="0"/>
              <w:ind w:left="720" w:right="720" w:hanging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C2 A sister slaying through professional duty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D Slaying of a mother unrecognized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E1 A parent slain unknowingly through Machiavellian advic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E2 The slaying of a parent unknowingly. </w:t>
            </w:r>
          </w:p>
          <w:p>
            <w:pPr>
              <w:pStyle w:val="NormalWeb"/>
              <w:spacing w:before="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E3 The insulting of a parent unknowingly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F1 A grandparent slain unknowingly, in vengeance and through instigation. </w:t>
            </w:r>
          </w:p>
          <w:p>
            <w:pPr>
              <w:pStyle w:val="NormalWeb"/>
              <w:spacing w:before="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F2 A grandfather slain involuntarily. </w:t>
            </w:r>
          </w:p>
          <w:p>
            <w:pPr>
              <w:pStyle w:val="NormalWeb"/>
              <w:spacing w:before="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F3 A parent-in-law killed involuntarily.</w:t>
            </w:r>
          </w:p>
        </w:tc>
      </w:tr>
      <w:tr>
        <w:trPr/>
        <w:tc>
          <w:tcPr>
            <w:tcW w:w="7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G1 Involuntary killing of a wif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G2 Upon the point of killing a husband or wife unrecognized. </w:t>
            </w:r>
          </w:p>
          <w:p>
            <w:pPr>
              <w:pStyle w:val="NormalWeb"/>
              <w:spacing w:before="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G3 Failure to rescue an unrecognized son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3034"/>
        <w:gridCol w:w="1443"/>
        <w:gridCol w:w="1903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8. SELF-SACRIFICING FOR AN IDEAL. Elements: The hero, the ideal, the creditor or the person or things sacrificed.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Sacrifice of life for the sake of one's word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2 Life sacrificed for the success of one's peopl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3 Life sacrificed for the happiness of one's people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4 Life sacrificed in filial piety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5 Life sacrificed for the sake of one's faith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Both love and life sacrificed for the sake of one's faith. B2 Both love and life sacrificed for the sake of a caus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3 Love sacrificed to interests of state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Sacrifice of well-being to duty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D The ideal of honour sacrificed to the ideal of faith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1876"/>
        <w:gridCol w:w="2317"/>
        <w:gridCol w:w="2068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19. SELF-SACRIFICE FOR KINDRED. Elements: The hero, the kinsman, the creditor or the person or thing sacrificed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Life sacrificed for that of a relative or loved on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2 Life sacrificed for the happiness of a relative or loved one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Ambition sacrificed for the happiness of a parent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B2 Ambition sacrificed for the life of a parent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Love sacrificed for the sake of a parent's life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2 Love sacrificed for the happiness of one's chil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3 Love sacrificed for the happiness of a loved on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4 Love sacrificed for the happiness of one's child, but caused by unjust laws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1 Life and honor sacrificed for the life of a parent or loved on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D2 Modesty sacrificed for the life of a relative or a loved one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5"/>
        <w:gridCol w:w="3333"/>
        <w:gridCol w:w="275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0. ALL SACRIFICED FOR A PASSION. Elements: The object of the fatal passion, and the person or thing sacrificed.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2 A vow broke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5 Power ruined by a passio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6 Ruin of mind, health, and life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7 Passion gratified at the price of lif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8 Ruin of fortunes, lives, and honour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 Temptations (se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Geneva" w:ascii="Geneva" w:hAnsi="Geneva"/>
              </w:rPr>
              <w:instrText xml:space="preserve"> HYPERLINK "http://www.sff.net/people/julia.west/CALLIHOO/dramsit2.htm" \l "obtaining"</w:instrText>
            </w:r>
            <w:r>
              <w:rPr>
                <w:rStyle w:val="InternetLink"/>
                <w:sz w:val="20"/>
                <w:szCs w:val="20"/>
                <w:rFonts w:cs="Geneva" w:ascii="Geneva" w:hAnsi="Geneva"/>
              </w:rPr>
              <w:fldChar w:fldCharType="separate"/>
            </w:r>
            <w:r>
              <w:rPr>
                <w:rStyle w:val="InternetLink"/>
                <w:rFonts w:cs="Geneva" w:ascii="Geneva" w:hAnsi="Geneva"/>
                <w:sz w:val="20"/>
                <w:szCs w:val="20"/>
              </w:rPr>
              <w:t>12</w:t>
            </w:r>
            <w:r>
              <w:rPr>
                <w:rStyle w:val="InternetLink"/>
                <w:sz w:val="20"/>
                <w:szCs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  <w:szCs w:val="20"/>
              </w:rPr>
              <w:t>) destroying the sense of duty, pity, etc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1 Destruction of honor, fortune, and life by vic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2 The same effect produced by any other vice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5537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1. NECESSITY OF SACRIFICING LOVED ONES. Elements: The hero, the beloved victim, and the necessity for the sacrifice.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Necessity for sacrificing a daughter in the public interest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2 Duty of sacrificing her in fulfilment of a vow to God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3 duty of sacrificing benefactors or loved ones to one's faith.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Duty of sacrificing one's child, unknown to others, under the pressure of necessity. B1 Duty of sacrificing, under the same circumstances, one's parent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3 Duty of sacrificing, under the same circumstances, one's spous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4 Duty of sacrificing a son-in-law for the public goo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5 Duty of sacrificing a son-in-law for the sake of reputation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6 Duty of contending with a brother-in-law for the public good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7 Duty of contending with a friend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7"/>
        <w:gridCol w:w="4439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2. RIVALRY OF SUPERIOR AND INFERIOR. Elements: The superior rival, the inferior rival, and the object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Rivalry of a mortal and immortal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4 Of conqueror and conquere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5 Of victor and vanquished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6 Of a master and a banished ma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7 Of usurper and subject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8 Of suzerain king and vassal king(s)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9 Of a powerful person and upstart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0 Of rich and poor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1 Of an honoured man and a suspected on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2 Rivalry of two who are almost equal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3 Rivalry of equals, one of whom in the past has been proved guilty of adultery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4 Of a man who is loved and one who has not the right to lov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15 Of the two (or more) successive husbands of a divorcee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Of a sorceress and an ordinary woman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2 Of victor and prisoner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3 Of a queen and subject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4 Of a queen and slav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5 Of lady and servant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6 Of a lady and a woman of humbler position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7 Of a lady and two women of humbler class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8 Rivalry of two who are almost equals, complicated by the abandonment of on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9 Rivalry between the memory or an ideal (that of a superior woman) and a vassal of her own.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 Double rivalry (two or more people want the same thing).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ind w:left="720" w:right="720" w:hanging="0"/>
              <w:rPr>
                <w:rFonts w:ascii="Geneva" w:hAnsi="Geneva" w:eastAsia="Arial Unicode MS" w:cs="Geneva"/>
                <w:sz w:val="20"/>
                <w:szCs w:val="20"/>
              </w:rPr>
            </w:pPr>
            <w:r>
              <w:rPr>
                <w:rFonts w:eastAsia="Arial Unicode MS" w:cs="Geneva" w:ascii="Geneva" w:hAnsi="Genev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6"/>
        <w:gridCol w:w="2214"/>
        <w:gridCol w:w="1701"/>
        <w:gridCol w:w="2545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3. DISCOVERY OF THE DISHONOR OF A LOVED ONE. Elements: The discoverer and the guilty one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Discovery of a parent's sham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Discovery of one's child's dishonour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3 Discovery of a sibling's shame or dishonour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Discovery of dishonour in the family of one's fiance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2 Discovery that one's wife has been violated before marriag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3 Discovery that one's wife has been violated since the marriage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4 Discovery that one's spouse previously committed a fault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 Discovery that one's child is an assassin.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D1 Duty of punishing one's child who is a traitor to country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D2 Duty of punishing one's sibling who is a traitor to his party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2 Duty of punishing a child condemned under a law which the parent has mad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3 Duty of punishing one's child believed to be guilty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D4 Duty of sacrificing, to fulfill a vow of tyrannicide, a father until then unknow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5 Duty of punishing a sibling who is an assassin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6 Duty of punishing one's mother to avenge one's father. 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8"/>
        <w:gridCol w:w="2615"/>
        <w:gridCol w:w="3163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4. OBSTACLES TO MARRIAGE: Elements: Two Suitors and an obstacle.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Marriage prevented by inequality of rank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2 Inequality of fortune an impediment to marriage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Marriage prevented by enemies and contingent obstacles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1 Marriage forbidden on account of one partner's previous betrothal to another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D1 A marriage impeded by the opposition of relatives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2 Family affection disturbed by the parents-in-law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2"/>
        <w:gridCol w:w="4284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5. AN ENEMY LOVED. Elements: The beloved enemy, the lover, and the hater.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The loved one hated by the kinsman of the husband or wife. </w:t>
            </w:r>
          </w:p>
          <w:p>
            <w:pPr>
              <w:pStyle w:val="Normal"/>
              <w:spacing w:before="280" w:after="280"/>
              <w:ind w:right="720" w:hanging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2 The husband pursued by the brothers of his wife. </w:t>
            </w:r>
          </w:p>
          <w:p>
            <w:pPr>
              <w:pStyle w:val="NormalWeb"/>
              <w:ind w:right="720" w:hanging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3 The husband hated by the family of his wife. </w:t>
            </w:r>
          </w:p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4 The husband is an enemy of the party of the wife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The husband is the slayer of the father of his wif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3 The wife is the slayer of the brother of her husban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5 The same case, except that a wife, instead of a husband, has been slain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6 The husband is the slayer of a kinsman of the wife. </w:t>
            </w:r>
          </w:p>
          <w:p>
            <w:pPr>
              <w:pStyle w:val="NormalWeb"/>
              <w:spacing w:before="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134"/>
        <w:gridCol w:w="1404"/>
        <w:gridCol w:w="863"/>
        <w:gridCol w:w="2787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6. AMBITION. Elements: An ambitious person, a thing coveted, and an adversary.</w:t>
            </w:r>
          </w:p>
        </w:tc>
      </w:tr>
      <w:tr>
        <w:trPr/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Ambition watched and guarded against by a kinsman or patriot friend or by a brother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By a relative or person under obligation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3 By partisans.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 Rebellious ambition (akin to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Geneva" w:ascii="Geneva" w:hAnsi="Geneva"/>
              </w:rPr>
              <w:instrText xml:space="preserve"> HYPERLINK "http://www.sff.net/people/julia.west/CALLIHOO/dramsit2.htm" \l "revolt"</w:instrText>
            </w:r>
            <w:r>
              <w:rPr>
                <w:rStyle w:val="InternetLink"/>
                <w:sz w:val="20"/>
                <w:szCs w:val="20"/>
                <w:rFonts w:cs="Geneva" w:ascii="Geneva" w:hAnsi="Geneva"/>
              </w:rPr>
              <w:fldChar w:fldCharType="separate"/>
            </w:r>
            <w:r>
              <w:rPr>
                <w:rStyle w:val="InternetLink"/>
                <w:rFonts w:cs="Geneva" w:ascii="Geneva" w:hAnsi="Geneva"/>
                <w:sz w:val="20"/>
                <w:szCs w:val="20"/>
              </w:rPr>
              <w:t>#8</w:t>
            </w:r>
            <w:r>
              <w:rPr>
                <w:rStyle w:val="InternetLink"/>
                <w:sz w:val="20"/>
                <w:szCs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  <w:szCs w:val="20"/>
              </w:rPr>
              <w:t>)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1 Ambition and covetousness heaping crime upon crim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C2 Parricidal ambition.</w:t>
            </w:r>
          </w:p>
        </w:tc>
      </w:tr>
      <w:tr>
        <w:trPr/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7. CONFLICT WITH A GOD. Elements: A mortal and an immortal.</w:t>
            </w:r>
          </w:p>
        </w:tc>
        <w:tc>
          <w:tcPr>
            <w:tcW w:w="36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Struggle against a deity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2 Strife with the believers in a god.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Controversy with a deity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2 Punishment for contempt of a go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3 Punishment for pride before a god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4 Presumptuous rivalry with a god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5 Imprudent rivalry with a deity.</w:t>
            </w:r>
          </w:p>
        </w:tc>
        <w:tc>
          <w:tcPr>
            <w:tcW w:w="36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5"/>
        <w:gridCol w:w="4355"/>
        <w:gridCol w:w="7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8. MISTAKEN JEALOUSY. Elements: The jealous one, the object of whose possession he is jealous, the supposed accomplice, and the cause or the author of the mistake.</w:t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The mistake originates in the suspicious mind of the jealous on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Mistaken jealousy aroused by a fatal chanc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4 baseless jealousy aroused by malicious rumours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1 Jealousy suggested by a traitor who is moved by hatre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2 Jealousy suggested by a traitor who is moved by self-interest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B3 Jealousy suggested by a traitor who is moved by jealousy and self-interest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5"/>
        <w:gridCol w:w="4701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29. ERRONEOUS JUDGEMENT. Elements: The mistaken one, the victim of the mistake, the cause or author of the mistake, and the guilty person.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Suspicion where faith is necessary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False suspicio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3 False suspicion (in which the jealousy is not without reason) of a mistress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4 False suspicions aroused by the a misunderstood attitude of a loved one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4 False suspicions aroused by indifference.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1 False suspicions drawn upon oneself to save a frien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2 False suspicions fall upon the innocent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3 False suspicions fall upon the innocent spouse of the guilty one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B4 False suspicions fall upon an innocent but guilty-intentioned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B5 False suspicions fall upon an innocent who believes themselves guilty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B6 A witness to a crime, in the interests of loved one, lets accusation fall upon the innocent.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C1 The accusation is allowed to fall upon an enemy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C2 The error is provoked by the enemy. </w:t>
            </w:r>
          </w:p>
          <w:p>
            <w:pPr>
              <w:pStyle w:val="NormalWeb"/>
              <w:spacing w:before="280" w:after="0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C3 The mistake is directed against the victim by her brother.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1 False suspicion thrown by the real culprit upon one of his enemies. </w:t>
            </w:r>
          </w:p>
          <w:p>
            <w:pPr>
              <w:pStyle w:val="NormalWeb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D2 False suspicion thrown by the real culprit upon the second victim against which he has plotted from the beginning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3 False suspicion thrown upon a rival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4 False suspicion thrown upon an innocent because he has refused to be an accomplic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D6 Struggle to rehabilitate oneself and to avenge a judicial error purposely caused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8"/>
        <w:gridCol w:w="98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0. REMORSE. Elements: The culprit, the victim or the sin, and the interrogator.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1 Remorse for an unknown crim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2 Remorse for a parricide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3 Remorse for an assassination. </w:t>
            </w:r>
          </w:p>
          <w:p>
            <w:pPr>
              <w:pStyle w:val="NormalWeb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A4 Remorse for a judicial murder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5 Remorse for the murder of husband or wife.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1. RECOVERY OF A LOST ONE. Elements: The seeker and the one found.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Recovery of a lost one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3"/>
        <w:gridCol w:w="4303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2. LOSS OF LOVED ONES. Elements: A kinsman slain, a kinsman spectator, and an executioner.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  <w:szCs w:val="20"/>
              </w:rPr>
              <w:t xml:space="preserve">A1 Witnessing the slaying of kinsmen while powerless to prevent it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eneva" w:ascii="Geneva" w:hAnsi="Geneva"/>
                <w:sz w:val="20"/>
                <w:szCs w:val="20"/>
              </w:rPr>
              <w:t>A2 Helping to bring misfortune upon one's people through professional secrecy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Divining the death of a loved one.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Learning of the death of a kinsman or ally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D Relapse into primitive baseness, through despair on learning of the death of a loved one.</w:t>
            </w:r>
          </w:p>
        </w:tc>
      </w:tr>
    </w:tbl>
    <w:p>
      <w:pPr>
        <w:pStyle w:val="Normal"/>
        <w:jc w:val="center"/>
        <w:rPr>
          <w:rFonts w:ascii="Geneva" w:hAnsi="Geneva" w:cs="Geneva"/>
          <w:vanish/>
          <w:sz w:val="20"/>
          <w:szCs w:val="20"/>
        </w:rPr>
      </w:pPr>
      <w:r>
        <w:rPr>
          <w:rFonts w:cs="Geneva" w:ascii="Geneva" w:hAnsi="Genev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0"/>
        <w:gridCol w:w="3292"/>
        <w:gridCol w:w="170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33. MISTAKEN IDENTITY.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A Thinking someone is rich when he's poor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B The wrong man caught in the web of fear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" w:ascii="Geneva" w:hAnsi="Geneva"/>
                <w:sz w:val="20"/>
                <w:szCs w:val="20"/>
              </w:rPr>
              <w:t>C Schizophreni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3:00Z</dcterms:created>
  <dc:creator>OEM</dc:creator>
  <dc:description/>
  <cp:keywords/>
  <dc:language>en-US</dc:language>
  <cp:lastModifiedBy>Rukshana Begum</cp:lastModifiedBy>
  <dcterms:modified xsi:type="dcterms:W3CDTF">2022-02-27T07:57:00Z</dcterms:modified>
  <cp:revision>3</cp:revision>
  <dc:subject/>
  <dc:title>George Polti’s 36 Dramatic Situations</dc:title>
</cp:coreProperties>
</file>